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465955" cy="1101090"/>
                <wp:effectExtent l="3175" t="381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800" cy="110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Φτιάξε μου έ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ιδερένιο άνθρωπο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9pt;margin-top:-9pt;width:351.6pt;height:8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Φτιάξε μου έν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σιδερένιο άνθρωπο!</w:t>
                      </w:r>
                    </w:p>
                  </w:txbxContent>
                </v:textbox>
                <v:path textpathok="t"/>
                <v:textpath on="t" fitshape="t" string="Φτιάξε μου ένα&#10;σιδερένιο άνθρωπο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682115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3543300" cy="1600200"/>
                <wp:effectExtent l="5080" t="5080" r="5715" b="5715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1"/>
                    <wp:lineTo x="0" y="6274"/>
                    <wp:lineTo x="0" y="8966"/>
                    <wp:lineTo x="0" y="12634"/>
                    <wp:lineTo x="0" y="15326"/>
                    <wp:lineTo x="0" y="18017"/>
                    <wp:lineTo x="0" y="18017"/>
                    <wp:lineTo x="0" y="18648"/>
                    <wp:lineTo x="166" y="19267"/>
                    <wp:lineTo x="481" y="19813"/>
                    <wp:lineTo x="796" y="20359"/>
                    <wp:lineTo x="1249" y="20812"/>
                    <wp:lineTo x="1795" y="21127"/>
                    <wp:lineTo x="2341" y="21443"/>
                    <wp:lineTo x="2960" y="21609"/>
                    <wp:lineTo x="3591" y="21609"/>
                    <wp:lineTo x="6279" y="21609"/>
                    <wp:lineTo x="8969" y="21609"/>
                    <wp:lineTo x="12631" y="21609"/>
                    <wp:lineTo x="15321" y="21609"/>
                    <wp:lineTo x="18012" y="21609"/>
                    <wp:lineTo x="18013" y="21609"/>
                    <wp:lineTo x="18644" y="21609"/>
                    <wp:lineTo x="19263" y="21443"/>
                    <wp:lineTo x="19809" y="21127"/>
                    <wp:lineTo x="20354" y="20812"/>
                    <wp:lineTo x="20808" y="20359"/>
                    <wp:lineTo x="21123" y="19813"/>
                    <wp:lineTo x="21438" y="19267"/>
                    <wp:lineTo x="21604" y="18648"/>
                    <wp:lineTo x="21604" y="18017"/>
                    <wp:lineTo x="21604" y="15326"/>
                    <wp:lineTo x="21604" y="12634"/>
                    <wp:lineTo x="21604" y="8966"/>
                    <wp:lineTo x="21604" y="6274"/>
                    <wp:lineTo x="21604" y="3583"/>
                    <wp:lineTo x="21604" y="3591"/>
                    <wp:lineTo x="21604" y="3591"/>
                    <wp:lineTo x="21604" y="2961"/>
                    <wp:lineTo x="21438" y="2342"/>
                    <wp:lineTo x="21123" y="1796"/>
                    <wp:lineTo x="20808" y="1250"/>
                    <wp:lineTo x="20354" y="796"/>
                    <wp:lineTo x="19809" y="481"/>
                    <wp:lineTo x="19263" y="166"/>
                    <wp:lineTo x="18644" y="0"/>
                    <wp:lineTo x="18013" y="0"/>
                    <wp:lineTo x="15321" y="0"/>
                    <wp:lineTo x="12631" y="0"/>
                    <wp:lineTo x="8969" y="0"/>
                    <wp:lineTo x="6279" y="0"/>
                    <wp:lineTo x="358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wedgeRoundRectCallout">
                          <a:avLst>
                            <a:gd name="adj1" fmla="val -29768"/>
                            <a:gd name="adj2" fmla="val 48569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 έκανε ο κάθε ήρωας της ιστορίας μας; Πληκτρολόγησε την απάντησή σο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aqua" stroked="t" o:allowincell="f" style="position:absolute;margin-left:117pt;margin-top:99pt;width:278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 έκανε ο κάθε ήρωας της ιστορίας μας; Πληκτρολόγησε την απάντησή σου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σιλιά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χισιδηρουργό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ίλος-σοφό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ίλο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Άνθρωπο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06:00Z</dcterms:created>
  <dc:creator>user</dc:creator>
  <dc:description/>
  <cp:keywords/>
  <dc:language>en-US</dc:language>
  <cp:lastModifiedBy>Νικολέττα Ταλιαδώρου</cp:lastModifiedBy>
  <dcterms:modified xsi:type="dcterms:W3CDTF">2025-04-29T18:09:00Z</dcterms:modified>
  <cp:revision>4</cp:revision>
  <dc:subject/>
  <dc:title/>
</cp:coreProperties>
</file>