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4465955" cy="1101090"/>
                <wp:effectExtent l="3175" t="381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800" cy="110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Φτιάξε μου έν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σιδερένιο άνθρωπο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9pt;margin-top:-9pt;width:351.6pt;height:86.6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Φτιάξε μου έν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σιδερένιο άνθρωπο!</w:t>
                      </w:r>
                    </w:p>
                  </w:txbxContent>
                </v:textbox>
                <v:path textpathok="t"/>
                <v:textpath on="t" fitshape="t" string="Φτιάξε μου ένα&#10;σιδερένιο άνθρωπο!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682115" cy="297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3520</wp:posOffset>
                </wp:positionH>
                <wp:positionV relativeFrom="paragraph">
                  <wp:posOffset>167640</wp:posOffset>
                </wp:positionV>
                <wp:extent cx="3543300" cy="1127760"/>
                <wp:effectExtent l="671830" t="485140" r="5715" b="5715"/>
                <wp:wrapTight wrapText="bothSides">
                  <wp:wrapPolygon edited="0">
                    <wp:start x="3588" y="0"/>
                    <wp:lineTo x="3591" y="0"/>
                    <wp:lineTo x="2960" y="0"/>
                    <wp:lineTo x="2341" y="166"/>
                    <wp:lineTo x="1795" y="481"/>
                    <wp:lineTo x="1249" y="797"/>
                    <wp:lineTo x="796" y="1250"/>
                    <wp:lineTo x="481" y="1796"/>
                    <wp:lineTo x="166" y="2342"/>
                    <wp:lineTo x="0" y="2961"/>
                    <wp:lineTo x="0" y="3592"/>
                    <wp:lineTo x="0" y="6276"/>
                    <wp:lineTo x="0" y="8964"/>
                    <wp:lineTo x="0" y="12636"/>
                    <wp:lineTo x="0" y="15324"/>
                    <wp:lineTo x="0" y="18012"/>
                    <wp:lineTo x="0" y="18020"/>
                    <wp:lineTo x="0" y="18651"/>
                    <wp:lineTo x="166" y="19270"/>
                    <wp:lineTo x="481" y="19816"/>
                    <wp:lineTo x="796" y="20362"/>
                    <wp:lineTo x="1249" y="20816"/>
                    <wp:lineTo x="1795" y="21131"/>
                    <wp:lineTo x="2341" y="21446"/>
                    <wp:lineTo x="2960" y="21612"/>
                    <wp:lineTo x="3591" y="21612"/>
                    <wp:lineTo x="6279" y="21612"/>
                    <wp:lineTo x="8969" y="21612"/>
                    <wp:lineTo x="12631" y="21612"/>
                    <wp:lineTo x="15321" y="21612"/>
                    <wp:lineTo x="18012" y="21612"/>
                    <wp:lineTo x="18013" y="21612"/>
                    <wp:lineTo x="18644" y="21612"/>
                    <wp:lineTo x="19263" y="21446"/>
                    <wp:lineTo x="19809" y="21131"/>
                    <wp:lineTo x="20354" y="20816"/>
                    <wp:lineTo x="20808" y="20362"/>
                    <wp:lineTo x="21123" y="19816"/>
                    <wp:lineTo x="21438" y="19270"/>
                    <wp:lineTo x="21604" y="18651"/>
                    <wp:lineTo x="21604" y="18020"/>
                    <wp:lineTo x="21604" y="15324"/>
                    <wp:lineTo x="21604" y="12636"/>
                    <wp:lineTo x="21604" y="8964"/>
                    <wp:lineTo x="21604" y="6276"/>
                    <wp:lineTo x="21604" y="3588"/>
                    <wp:lineTo x="21604" y="3592"/>
                    <wp:lineTo x="21604" y="3592"/>
                    <wp:lineTo x="21604" y="2961"/>
                    <wp:lineTo x="21438" y="2342"/>
                    <wp:lineTo x="21123" y="1796"/>
                    <wp:lineTo x="20808" y="1250"/>
                    <wp:lineTo x="20354" y="797"/>
                    <wp:lineTo x="19809" y="481"/>
                    <wp:lineTo x="19263" y="166"/>
                    <wp:lineTo x="18644" y="0"/>
                    <wp:lineTo x="18013" y="0"/>
                    <wp:lineTo x="15321" y="0"/>
                    <wp:lineTo x="12631" y="0"/>
                    <wp:lineTo x="8969" y="0"/>
                    <wp:lineTo x="-4084" y="-9195"/>
                    <wp:lineTo x="3588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27880"/>
                        </a:xfrm>
                        <a:prstGeom prst="wedgeRoundRectCallout">
                          <a:avLst>
                            <a:gd name="adj1" fmla="val -68907"/>
                            <a:gd name="adj2" fmla="val -92569"/>
                            <a:gd name="adj3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Τι έκανε ο κάθε ήρωας της ιστορίας μας; Χρησιμοποίησε την ενέργεια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opy - past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aqua" stroked="t" o:allowincell="f" style="position:absolute;margin-left:117.6pt;margin-top:13.2pt;width:278.95pt;height:8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Τι έκανε ο κάθε ήρωας της ιστορίας μας; Χρησιμοποίησε την ενέργεια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opy - past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ασιλιά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ρχισιδηρουργό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Φίλος-σοφό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Φίλο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Άνθρωπο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ήρε το σίδερο και επέστρεψε στο σπίτι του λυπημένο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Έκαναν ό,τι τους είπε ο βασιλιά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ίπε στον αρχισιδηρουργό τι να κάνε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Πρόσταξε τον αρχισιδηρουργό να φτιάξει ένα σιδερένιο άνθρωπ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Δεν ήξεραν πώς φτιάχνεται ένας σιδερένιος άνθρωπο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07:00Z</dcterms:created>
  <dc:creator>user</dc:creator>
  <dc:description/>
  <cp:keywords/>
  <dc:language>en-US</dc:language>
  <cp:lastModifiedBy>Νικολέττα Ταλιαδώρου</cp:lastModifiedBy>
  <cp:lastPrinted>2025-04-29T21:06:00Z</cp:lastPrinted>
  <dcterms:modified xsi:type="dcterms:W3CDTF">2025-04-29T18:09:00Z</dcterms:modified>
  <cp:revision>4</cp:revision>
  <dc:subject/>
  <dc:title/>
</cp:coreProperties>
</file>